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Felhívás 80 órás alaptanfolyamról!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 xml:space="preserve">Magyar Növényvédő Mérnöki és Növényorvosi Kamara Budapest-Fővárosi Szervezete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2025. március 10-i indítással növényvédelmi alaptanfolyamot szervez, a II. forgalmi kategóriájú növényvédő szerek vásárlására és felhasználására jogosító engedély megszerzéséhez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ájékoztatom, hogy ez az úgynevezett „80 órás” avagy „zöldkönyves” tanfolyam elvégzése szükséges a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II. és III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forgalmi kategóriájú növényvédő szerek árusításához és a növényvédelmi drónpilóta alapképzéshez is. A tanfolyamot kellő számú jelentkező esetén indítjuk. </w:t>
      </w:r>
    </w:p>
    <w:p>
      <w:pPr>
        <w:pStyle w:val="Subtitle"/>
        <w:jc w:val="both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479290" cy="218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A tanfolyami részvétel feltétele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 tanfolyam alapkövetelménye az általános iskolai végzettség.</w:t>
      </w:r>
    </w:p>
    <w:p>
      <w:pPr>
        <w:pStyle w:val="Subtitle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A tanfolyam és a vizsga díja</w:t>
      </w:r>
      <w:r>
        <w:rPr/>
        <w:t xml:space="preserve">: </w:t>
      </w:r>
      <w:r>
        <w:rPr>
          <w:b/>
          <w:bCs/>
        </w:rPr>
        <w:t>120.000,- Ft</w:t>
      </w:r>
      <w:r>
        <w:rPr>
          <w:bCs/>
        </w:rPr>
        <w:t xml:space="preserve">, - azaz százhúszezer forint </w:t>
      </w:r>
      <w:r>
        <w:rPr>
          <w:b/>
        </w:rPr>
        <w:t xml:space="preserve">- </w:t>
      </w:r>
      <w:r>
        <w:rPr/>
        <w:t xml:space="preserve">mely összeget a kamarai szervezet számlájára kell átutalni. (A kamara ÁFA körön kívüli.) A számlát a jelentkezési lapok beérkezése után küldjük ki mindenkinek, a felnőttképzési szerződéssel együtt. </w:t>
      </w:r>
      <w:r>
        <w:rPr>
          <w:bCs/>
        </w:rPr>
        <w:t>A gyorsabb ügyintézés érdekében a legjobb lenne, ha e-mailben küldhetnénk a számlát is.</w:t>
      </w:r>
      <w:r>
        <w:rPr/>
        <w:t xml:space="preserve"> Ezt kérem, hogy majd jelöljék be a jelentkezési lapon. A jelentkezés megrendelésnek minősü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Az oktatás helyszíne a Varga Márton Kertészeti és Földmérési Technikum könyvtára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shd w:fill="FFFFFF" w:val="clear"/>
          </w:rPr>
          <w:t>www.vmszki.hu</w:t>
        </w:r>
      </w:hyperlink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Címe: 1149 Budapest (Zugló), Mogyoródi út 56-60. 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z autóval érkezők az iskola mellett nem, de a parkolási övezeten kívűl ingyenesen parkolhatnak, lásd a parkolási mellékletet.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gközelítése tömegközlekedési eszközökkel is nagyon egyszerű: 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Cs/>
          <w:sz w:val="20"/>
          <w:szCs w:val="20"/>
          <w:shd w:fill="FFFFFF" w:val="clear"/>
        </w:rPr>
        <w:t>Bosnyák térről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3, 62, 62A, villamosokkal és a 32-es busszal a Jeszenák János utcáig. Onnét 2-3 perc gyalog. 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iCs/>
          <w:sz w:val="20"/>
          <w:szCs w:val="20"/>
          <w:shd w:fill="FFFFFF" w:val="clear"/>
        </w:rPr>
        <w:t>Örs vezér teréről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: 3, 62, 62A, villamosokkal és a 32-es busszal a Jeszenák János utcáig.</w:t>
      </w:r>
    </w:p>
    <w:p>
      <w:pPr>
        <w:pStyle w:val="NormlWeb"/>
        <w:shd w:fill="FFFFFF" w:val="clear"/>
        <w:spacing w:before="0" w:after="188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A sikeres vizsgáról tanúsítványt kapnak. Ezt az állandó lakóhelyük szerinti megyei Kormányhivatal illetékes osztályán kell bemutatni és itt kell befizetni az engedély kiváltásához szükséges eljárási díjat is, mely jelenleg 4.000,-F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Kérem, hogy a mellékelt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</w:rPr>
        <w:t xml:space="preserve">jelentkezési lapot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  <w:highlight w:val="yellow"/>
        </w:rPr>
        <w:t>2025. február 25-ig küldjék vissza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az nmnkbudapest@gmail.com-ra. A jelentkezési lap beérkezése után küldjük el a számlát arra az email címre, ahonnan a jelentkezési lap érkezett. A számla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</w:rPr>
        <w:t xml:space="preserve">befizetési határideje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  <w:highlight w:val="yellow"/>
        </w:rPr>
        <w:t>2025. március 05.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Kérem továbbá, hogy a tanfolyamra a személyi igazolványukat, az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  <w:u w:val="single"/>
        </w:rPr>
        <w:t>aláírt jelentkezési lapot és két példányban a kitöltött felnőttképzési szerződést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is hozzák magukkal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Az aláírt jelentkezési lapokat tehát az alábbi e-mail címre küldjék: </w:t>
      </w:r>
      <w:hyperlink r:id="rId4"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</w:rPr>
          <w:t>nmnkbudapest@gmail.com</w:t>
        </w:r>
      </w:hyperlink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  <w:t>A képzésekkel kapcsolatban felvilágosítást ad Zsigó György, +36 30 94 74 376  és  zsigogy@gmail.com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Képzésre jelentkező neve:…………………………………………….…………………………………………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8505" w:leader="dot"/>
        </w:tabs>
        <w:rPr>
          <w:bCs/>
        </w:rPr>
      </w:pPr>
      <w:r>
        <w:rPr/>
        <w:t xml:space="preserve">Képzés megnevezése: 80 órás növényvédelmi alaptanfolyam </w:t>
      </w:r>
      <w:r>
        <w:rPr>
          <w:bCs/>
          <w:lang w:val="en-US" w:eastAsia="en-US"/>
        </w:rPr>
        <w:t>a II. forgalmi kategóriájú növényvédő szerek vásárlására és felhasználására jogosító engedély megszerzéséhez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 xml:space="preserve">Képzés helyszíne és időpontja: Budapest, </w:t>
      </w:r>
      <w:r>
        <w:rPr>
          <w:color w:val="222222"/>
          <w:shd w:fill="FFFFFF" w:val="clear"/>
        </w:rPr>
        <w:t>Varga Márton kertészeti és Földmérési Technikum,</w:t>
      </w:r>
      <w:r>
        <w:rPr>
          <w:b/>
          <w:bCs/>
          <w:color w:val="222222"/>
          <w:shd w:fill="FFFFFF" w:val="clear"/>
        </w:rPr>
        <w:t xml:space="preserve"> </w:t>
      </w:r>
      <w:r>
        <w:rPr/>
        <w:t>2025.03.10. - 2025.03.27.</w:t>
      </w:r>
    </w:p>
    <w:p>
      <w:pPr>
        <w:pStyle w:val="Normal"/>
        <w:tabs>
          <w:tab w:val="clear" w:pos="708"/>
          <w:tab w:val="righ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84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gánszemély, egyéni vállalkoz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Jelentkező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hely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idő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nyja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dóazonosító jele vagy adó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ak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Telefon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 xml:space="preserve">E-mail címe, </w:t>
            </w:r>
            <w:r>
              <w:rPr>
                <w:b/>
                <w:sz w:val="18"/>
                <w:szCs w:val="18"/>
              </w:rPr>
              <w:t>a sor végén jelölje, ha erre küldhetjük a számlá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gmagasabb iskolai végzettség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 xml:space="preserve">Oktatási azonosító </w:t>
            </w:r>
            <w:r>
              <w:rPr>
                <w:color w:val="FF0000"/>
              </w:rPr>
              <w:t>*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emélyi igazolványszá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FELÍR azonosító: (amennyiben rendelkezik vel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ég alkalmazottja, családi gazdálkodó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>
                <w:b/>
              </w:rPr>
              <w:t>Cég adatai</w:t>
            </w:r>
            <w:r>
              <w:rPr/>
              <w:t xml:space="preserve"> (ill. családi gazdálkodás vezetőjének adatai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neve (ill. családi gazdálkodás vezetője)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velezési 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Cég e-mail:</w:t>
            </w:r>
            <w:r>
              <w:rPr>
                <w:b/>
                <w:sz w:val="18"/>
                <w:szCs w:val="18"/>
              </w:rPr>
              <w:t xml:space="preserve"> a sor végén jelölje, ha erre küldhetjük a számlá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adó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A képzésben résztvevő alkalmazott adatai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Jelentkező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hely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idő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nyja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akcíme:</w:t>
            </w:r>
            <w:bookmarkStart w:id="0" w:name="_GoBack"/>
            <w:bookmarkEnd w:id="0"/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Telefon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E-mail 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gmagasabb iskolai végzettség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 xml:space="preserve">Oktatási azonosító </w:t>
            </w:r>
            <w:r>
              <w:rPr>
                <w:color w:val="FF0000"/>
              </w:rPr>
              <w:t>*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FELÍR azonosító: (amennyiben rendelkezik vel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emélyi igazolványszám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zvegtrzs2"/>
        <w:spacing w:lineRule="auto" w:line="240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Szvegtrzs2"/>
        <w:spacing w:lineRule="auto" w:line="240"/>
        <w:rPr/>
      </w:pPr>
      <w:r>
        <w:rPr>
          <w:iCs/>
          <w:color w:val="FF0000"/>
        </w:rPr>
        <w:t>*</w:t>
      </w:r>
      <w:r>
        <w:rPr>
          <w:iCs/>
        </w:rPr>
        <w:t xml:space="preserve"> akik egy korábbi tanfolyamon még nem kaptak oktatási azonosítót, azok a kollégák nem tudják kitölteni. Ők majd most fogják megkapni a központi nyilvántartásból.</w:t>
      </w:r>
    </w:p>
    <w:p>
      <w:pPr>
        <w:pStyle w:val="Szvegtrzs2"/>
        <w:spacing w:lineRule="auto" w:line="240"/>
        <w:rPr>
          <w:iCs/>
          <w:color w:val="222222"/>
          <w:shd w:fill="FFFFFF" w:val="clear"/>
        </w:rPr>
      </w:pPr>
      <w:r>
        <w:rPr>
          <w:iCs/>
        </w:rPr>
        <w:t xml:space="preserve">Amennyiben Ön </w:t>
      </w:r>
      <w:r>
        <w:rPr>
          <w:iCs/>
          <w:color w:val="222222"/>
          <w:shd w:fill="FFFFFF" w:val="clear"/>
        </w:rPr>
        <w:t>Magyarországi lakcímmel (lakóhellyel vagy tartózkodási hellyel) nem rendelkező nem magyar állampolgár, akkor kérem, hogy ezt jelölje be itt:  □</w:t>
      </w:r>
    </w:p>
    <w:p>
      <w:pPr>
        <w:pStyle w:val="Szvegtrzs2"/>
        <w:spacing w:lineRule="auto" w:line="240"/>
        <w:jc w:val="both"/>
        <w:rPr/>
      </w:pPr>
      <w:r>
        <w:rPr/>
        <w:t>A Kamara adatkezelési szabályzatát megismertem, megértettem, annak rendelkezéseit magamra nézve kötelezőnek ismerem el. Azon adatok körében, amelynek kezelése hozzájáruláson alapul, kijelentem, hogy kifejezetten hozzájárulok személyes adataim a Kamara által történő, a jogszabályokban és a szabályzatban írtak szerinti rögzítéséhez, kezeléséhez a jelentkezéstől a képzés elvégzését igazoló tanúsítvány hatályosságáig.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>Kelt: ………………………. 2025… . …………………………………</w:t>
      </w:r>
    </w:p>
    <w:p>
      <w:pPr>
        <w:pStyle w:val="Normal"/>
        <w:spacing w:before="0" w:after="120"/>
        <w:ind w:left="6372" w:hanging="0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ind w:left="3912" w:firstLine="1304"/>
        <w:jc w:val="center"/>
        <w:rPr/>
      </w:pPr>
      <w:r>
        <w:rPr/>
        <w:t>aláírás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45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Magyar Növényvédő Mérnöki és Növényorvosi Kamara Budapest-Fővárosi Szervezete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Felnőttképzési nyilvántartási szám: B/2020/00840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3726"/>
    </w:tblGrid>
    <w:tr>
      <w:trPr>
        <w:trHeight w:val="851" w:hRule="atLeast"/>
      </w:trPr>
      <w:tc>
        <w:tcPr>
          <w:tcW w:w="6550" w:type="dxa"/>
          <w:tcBorders/>
          <w:vAlign w:val="bottom"/>
        </w:tcPr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Magyar Növényvédő Mérnöki és Növényorvosi Kamara </w:t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i/>
              <w:i/>
              <w:iCs/>
            </w:rPr>
          </w:pPr>
          <w:r>
            <w:rPr>
              <w:b/>
              <w:bCs/>
              <w:sz w:val="28"/>
              <w:szCs w:val="28"/>
            </w:rPr>
            <w:t>Budapest-Fővárosi Szervezete</w:t>
          </w:r>
        </w:p>
      </w:tc>
      <w:tc>
        <w:tcPr>
          <w:tcW w:w="3726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6"/>
            </w:rPr>
          </w:pPr>
          <w:r>
            <w:rPr>
              <w:i/>
              <w:iCs/>
              <w:sz w:val="6"/>
            </w:rPr>
          </w:r>
        </w:p>
        <w:p>
          <w:pPr>
            <w:pStyle w:val="Header"/>
            <w:jc w:val="right"/>
            <w:rPr>
              <w:sz w:val="6"/>
            </w:rPr>
          </w:pPr>
          <w:r>
            <w:rPr/>
            <w:drawing>
              <wp:inline distT="0" distB="0" distL="0" distR="0">
                <wp:extent cx="675005" cy="6032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erdana" w:hAnsi="Verdana" w:cs="Verdana"/>
      <w:color w:val="000000"/>
      <w:sz w:val="15"/>
      <w:szCs w:val="15"/>
      <w:u w:val="single"/>
    </w:rPr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Pbs">
    <w:name w:val="pbs"/>
    <w:basedOn w:val="Bekezdsalapbett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szki.hu/" TargetMode="External"/><Relationship Id="rId4" Type="http://schemas.openxmlformats.org/officeDocument/2006/relationships/hyperlink" Target="mailto:nmnkbudapest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1:00Z</dcterms:created>
  <dc:creator>Reider Róbert</dc:creator>
  <dc:description/>
  <cp:keywords/>
  <dc:language>en-US</dc:language>
  <cp:lastModifiedBy>György Zsigó</cp:lastModifiedBy>
  <cp:lastPrinted>2024-08-15T14:44:00Z</cp:lastPrinted>
  <dcterms:modified xsi:type="dcterms:W3CDTF">2025-01-21T13:39:00Z</dcterms:modified>
  <cp:revision>3</cp:revision>
  <dc:subject/>
  <dc:title>Kedves Kolleganők</dc:title>
</cp:coreProperties>
</file>